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奨学生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愛知学院大学同窓会　けやき会　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　貴会の奨学生として採用していただきたく、所定書類を添付し応募します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なお、奨学生として採用された上は、貴会の「奨学金給付規程」に従い、奨学生としての責務をはたすことを誓約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43"/>
        <w:gridCol w:w="9"/>
        <w:gridCol w:w="42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（西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年　　　月　　　日生　　（　　　歳）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電話番号</w:t>
            </w:r>
            <w:r>
              <w:rPr>
                <w:sz w:val="16"/>
              </w:rPr>
              <w:t>（日中連絡が取れる連絡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学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　文学部・心理学部・健康科学部　）（　　　　　　　　学科）（　　　　　　年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院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文学研究科　・　心身科学研究科　（　　　　　　　　　学専攻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博士課程（　前期　・　後期　）（　　　　　年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護者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元引受人）の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と氏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　　　　　　　　　　　　　　　　　　　　　　　　（</w:t>
            </w:r>
            <w:r>
              <w:rPr>
                <w:sz w:val="20"/>
              </w:rPr>
              <w:t xml:space="preserve">TEL      </w:t>
            </w:r>
            <w:r>
              <w:rPr>
                <w:sz w:val="20"/>
              </w:rPr>
              <w:t>　　　　　　　　　）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履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歴・職歴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年　　月　　　　　　　　　　高校卒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　　　　　　　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　　　　　　　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　　　　　　　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　　　　　　　　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奨学金受給履歴　</w:t>
      </w:r>
      <w:r>
        <w:rPr/>
        <w:t>（受給したものがあれば受給欄に○をして、時期と金額を記入して下さい）</w:t>
      </w:r>
    </w:p>
    <w:tbl>
      <w:tblPr>
        <w:tblW w:w="9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19"/>
        <w:gridCol w:w="2485"/>
        <w:gridCol w:w="17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に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奨学金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時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知学院大学開学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周年記念奨学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00,000</w:t>
            </w: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知学院大学応急奨学金（在学中１回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500,000</w:t>
            </w: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知学院大学新入生応急奨学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知学院大学特待生奨学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学部・心身科学部同窓会特別奨学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50,000</w:t>
            </w: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学部・心身科学部同窓会奨学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4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学生支援機構　第一種奨学金（無利子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学生支援機構　第二種奨学金（有利子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rPr>
          <w:sz w:val="20"/>
        </w:rPr>
      </w:pPr>
      <w:r>
        <w:rPr>
          <w:sz w:val="20"/>
        </w:rPr>
        <w:t>１．前年度の成績通知書</w:t>
      </w:r>
    </w:p>
    <w:p>
      <w:pPr>
        <w:pStyle w:val="Normal"/>
        <w:rPr>
          <w:sz w:val="20"/>
        </w:rPr>
      </w:pPr>
      <w:r>
        <w:rPr>
          <w:sz w:val="20"/>
        </w:rPr>
        <w:t>２．テーマ作文「自分が所属する学科／研究科と私」のテーマで</w:t>
      </w:r>
      <w:r>
        <w:rPr>
          <w:sz w:val="20"/>
        </w:rPr>
        <w:t>800</w:t>
      </w:r>
      <w:r>
        <w:rPr>
          <w:sz w:val="20"/>
        </w:rPr>
        <w:t>字程度</w:t>
      </w:r>
    </w:p>
    <w:p>
      <w:pPr>
        <w:pStyle w:val="Normal"/>
        <w:rPr>
          <w:sz w:val="20"/>
        </w:rPr>
      </w:pPr>
      <w:r>
        <w:rPr>
          <w:sz w:val="20"/>
        </w:rPr>
        <w:t>３．利用目的「具体的に奨学金をどのように利用したいのか」について</w:t>
      </w:r>
      <w:r>
        <w:rPr>
          <w:sz w:val="20"/>
        </w:rPr>
        <w:t>400</w:t>
      </w:r>
      <w:r>
        <w:rPr>
          <w:sz w:val="20"/>
        </w:rPr>
        <w:t>字程度</w:t>
      </w:r>
    </w:p>
    <w:p>
      <w:pPr>
        <w:pStyle w:val="Normal"/>
        <w:ind w:firstLine="200"/>
        <w:rPr/>
      </w:pPr>
      <w:r>
        <w:rPr>
          <w:sz w:val="20"/>
        </w:rPr>
        <w:t>（作文は</w:t>
      </w:r>
      <w:r>
        <w:rPr>
          <w:sz w:val="20"/>
        </w:rPr>
        <w:t>A4</w:t>
      </w:r>
      <w:r>
        <w:rPr>
          <w:sz w:val="20"/>
        </w:rPr>
        <w:t>用紙に横書き、どちらもタイトル、所属、学籍番号、氏名をかならず記入するこ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この願書は、担当の先生の署名・捺印をもらって　から提出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95675</wp:posOffset>
                </wp:positionH>
                <wp:positionV relativeFrom="paragraph">
                  <wp:posOffset>-36830</wp:posOffset>
                </wp:positionV>
                <wp:extent cx="339915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教員名　　　　　　　　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3pt;mso-wrap-distance-left:7.1pt;mso-wrap-distance-right:7.1pt;mso-wrap-distance-top:0pt;mso-wrap-distance-bottom:0pt;margin-top:-2.9pt;mso-position-vertical-relative:text;margin-left:275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教員名　　　　　　　　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304" w:right="1304" w:gutter="0" w:header="851" w:top="147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　月　　　日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9:00Z</dcterms:created>
  <dc:creator>高橋 誠二</dc:creator>
  <dc:description/>
  <cp:keywords/>
  <dc:language>en-US</dc:language>
  <cp:lastModifiedBy>agul</cp:lastModifiedBy>
  <cp:lastPrinted>2021-06-04T10:34:00Z</cp:lastPrinted>
  <dcterms:modified xsi:type="dcterms:W3CDTF">2024-04-08T05:31:00Z</dcterms:modified>
  <cp:revision>9</cp:revision>
  <dc:subject/>
  <dc:title/>
</cp:coreProperties>
</file>